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25390</wp:posOffset>
                </wp:positionH>
                <wp:positionV relativeFrom="page">
                  <wp:posOffset>2268855</wp:posOffset>
                </wp:positionV>
                <wp:extent cx="21310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21.6pt;mso-wrap-distance-left:9.05pt;mso-wrap-distance-right:9.05pt;mso-wrap-distance-top:0pt;mso-wrap-distance-bottom:0pt;margin-top:178.65pt;mso-position-vertical-relative:page;margin-left:3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75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изъят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ля муниципальных нужд земельного участ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д многоквартирным жилым домом, признанным аварийным и подлежащим сносу по адресу: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ул. Речная, д. 13</w:t>
                              <w:br/>
                              <w:t>в д. Шуваята, Пермского муниципального округа,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7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изъяти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для муниципальных нужд земельного участк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од многоквартирным жилым домом, признанным аварийным и подлежащим сносу по адресу: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ул. Речная, д. 13</w:t>
                        <w:br/>
                        <w:t>в д. Шуваята, Пермского муниципального округа,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статьями 56.3, 56.6, 56.7 Земельного кодекса Российской Федерации, статьями 279, 281 Гражданского кодекса Российской Федерации, пунктом 6 части 1 статьи 16 Федерального закона от 06 октября 2003 г. </w:t>
        <w:br/>
        <w:t>№ 131-ФЗ «Об общих принципах организации местного самоуправления в  Российской Федерации», пунктом 7 части 1 статьи 5, пунктом 6 части 2 статьи 30 Устава Пермского муниципального округа Пермского края, в связи с  признанием многоквартирного дома по адресу: Пермский край, Пермский муниципальный округ, д. Шуваята, ул. Речная, д. 13 аварийным и   подлежащим сносу на основании постановления администрации Фроловского сельского поселения от 07 декабря 2018 г. № 693 «О признании многоквартирного дома, расположенного по адресу:</w:t>
      </w:r>
      <w:r>
        <w:rPr/>
        <w:t xml:space="preserve"> </w:t>
      </w:r>
      <w:r>
        <w:rPr>
          <w:sz w:val="28"/>
          <w:szCs w:val="28"/>
        </w:rPr>
        <w:t>д. Шуваята, ул. Речная, д.  13, аварийным и подлежащим сносу», ввиду неосуществления собственниками жилых помещений требования о сносе аварийного дома № 13 по ул. Речная, д. Шуваята в установленный срок, с целью дальнейшего использования высвобождаемого земельного участка для муниципальных нужд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Изъять в установленном порядке для муниципальных нужд Пермского муниципального округа Пермского края земельный участок с кадастровым номером 59:32:2230001:337, площадью 877 кв. м., расположенный по адресу: Пермский муниципальный округ, д. Шуваята, ул. Речная, д. 13, принадлежащий на праве общей долевой собственности собственникам помещений многоквартирного жилого дома по</w:t>
      </w:r>
      <w:r>
        <w:rPr>
          <w:b/>
          <w:sz w:val="28"/>
          <w:szCs w:val="28"/>
        </w:rPr>
        <w:t>    </w:t>
      </w:r>
      <w:r>
        <w:rPr>
          <w:sz w:val="28"/>
          <w:szCs w:val="28"/>
        </w:rPr>
        <w:t>адресу: Пермский муниципальный округ, д. Шуваята, ул. Речная, д. 13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В связи с изъятием для муниципальных нужд земельного участка, указанного в пункте 1 настоящего постановления, подлежат изъятию следующие объекты недвижимост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жилое помещение по адресу: Пермский муниципальный округ, </w:t>
        <w:br/>
        <w:t>д. Шуваята, ул. Речная, д. 13, с кадастровым номером 59:32:2230001:191, общей площадью 19,9 кв. 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Управлению жилищно-коммунального хозяйства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направить копию решения об изъятии правообладателям изымаемых объектов недвижимости, указанных в пункте 2 настоящего постановления, письмом с уведомлением о вручении по почтовому адрес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  направить копию решения об изъятии в орган регистрации прав на недвижимое имущество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  обеспечить выполнение работ по оценке изымаемых объектов недвижимости, указанных в пункте 2 настоящего постановления в соответствии с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 обеспечить заключение соглашений об изъятии объектов недвижимости, указанных в пункте 2 настоящего постановления в соответствии с действующим законодательство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  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, начальника управления жилищно-коммунального хозяйства администрации Пермского муниципального округа Пермского края Утёмову В.Н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23:00Z</dcterms:created>
  <dc:creator>EMarkin</dc:creator>
  <dc:description/>
  <dc:language>en-US</dc:language>
  <cp:lastModifiedBy>adm15-01</cp:lastModifiedBy>
  <cp:lastPrinted>2025-05-19T14:52:00Z</cp:lastPrinted>
  <dcterms:modified xsi:type="dcterms:W3CDTF">2025-05-28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